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Resolución Nº 3066/09 del Ministerio de Salud de la Provincia de Buenos Air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ganización Mundial de la Salud considera “cancerígenos”  a los rayos emitidos por las camas so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ganización Mundial de la Salud consideró que el riesgo de contraer melanoma cutáneo (el cáncer de piel más dañino), aumenta un setenta y cinco por ciento cuando el uso de las camas y lámparas solares comienza antes de los treinta años de edad, ocasionando además lesiones oculares y envejecimiento prematuro de la pie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importancia el cuidado de menores de veintiún años de los rayos (UV, A, B y C) de las camas solares y pantallas, y de ello se deduce su prohibición de u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que los establecimientos dedicados a la aplicación de radiaciones ultravioletas, cuenten con un médico que supervise y autorice las aplicaciones y/o que el usuario cuente con autorización médica a través de certificado expedido en tiempo y forma para el uso de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establecimientos de este rubro deberán exhibir carteles señalando los riesgos pertinentes generados por la exposición a rayos ultravioletas, así como también la prohibición de uso para menores de veintiún añ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hiérase a la Resolución 3066/09 del Ministerio de Salud de la Provin-</w:t>
      </w:r>
    </w:p>
    <w:p>
      <w:pPr>
        <w:pStyle w:val="Normal"/>
        <w:spacing w:lineRule="auto" w:line="360"/>
        <w:jc w:val="both"/>
        <w:rPr/>
      </w:pPr>
      <w:r>
        <w:rPr/>
        <w:t>--------------------  cia de Buenos Aires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Notifíquese fehacientemente, a través del Area de Inspección General, a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los establecimientos dedicados a la aplicación de radiaciones ultraviole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tas, que cuentan con el servicio de camas solares y pantallas, el texto de la presente Resolución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Notifíquese al Área de Inspección General, a efectos realice los controles </w:t>
      </w:r>
    </w:p>
    <w:p>
      <w:pPr>
        <w:pStyle w:val="Normal"/>
        <w:spacing w:lineRule="auto" w:line="360"/>
        <w:jc w:val="both"/>
        <w:rPr/>
      </w:pPr>
      <w:r>
        <w:rPr/>
        <w:t>--------------------  pertinentes a los establecimientos dedicados a la aplicación de radiaciones ultravioletas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8:00Z</dcterms:created>
  <dc:creator>HDELIA</dc:creator>
  <dc:description/>
  <dc:language>en-US</dc:language>
  <cp:lastModifiedBy>WinuE</cp:lastModifiedBy>
  <dcterms:modified xsi:type="dcterms:W3CDTF">2009-11-24T08:38:00Z</dcterms:modified>
  <cp:revision>2</cp:revision>
  <dc:subject/>
  <dc:title>                          </dc:title>
</cp:coreProperties>
</file>